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 女生说疼男生越扎的视频痛苦中的笑话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种新型的娱乐内容正在悄然流行，那就是“女生说疼男生越扎”的视频。这些视频通常是由一位女演员在直播中模拟因为男主角不断的调侃和嘲笑而感到不适或者痛苦的情况，结果往往是这样的：每当她说出“疼”这个字眼时，男主角就会做出越来越夸张的反应，这让整个场景充满了幽默感。</w:t>
      </w:r>
      <w:r>
        <w:rPr>
          <w:sz w:val="32"/>
          <w:szCs w:val="32"/>
        </w:rPr>
        <w:t>&lt;/p&gt;&lt;p&gt;&lt;img src="/static-img/g5WEr-ThSjN53XjuA-_0ONtp8JzHjfIQ1EF9fAt7r5LI5yVaPPANazSzLuwdckhN.jpg"&gt;&lt;/p&gt;&lt;p&gt;</w:t>
      </w:r>
      <w:r>
        <w:rPr>
          <w:sz w:val="32"/>
          <w:szCs w:val="32"/>
        </w:rPr>
        <w:t>这种类型的视频非常受观众欢迎，它们通过幽默和讽刺的手法，不仅能够带给人们轻松愉快的心情，还能引发一系列关于性别角色、沟通方式等深层次的话题讨论。</w:t>
      </w:r>
      <w:r>
        <w:rPr>
          <w:sz w:val="32"/>
          <w:szCs w:val="32"/>
        </w:rPr>
        <w:t>&lt;/p&gt;&lt;p&gt;</w:t>
      </w:r>
      <w:r>
        <w:rPr>
          <w:sz w:val="32"/>
          <w:szCs w:val="32"/>
        </w:rPr>
        <w:t>例如，有一个名为“小可”的网络红人，她曾经发布了一段这样的视频。在视频中，小可穿着校服，一副被针对的表情，而她的对手是一个自称“老王”的男子。游戏规则很简单，当小可说到“疼”时，老王就必须做出一种越来越夸张的动作，比如跳起来、打滚或者甚至假装倒下。这场游戏持续了好几分钟，每一次小可提起声音，都能看到老王随之出现新的过度反应。</w:t>
      </w:r>
      <w:r>
        <w:rPr>
          <w:sz w:val="32"/>
          <w:szCs w:val="32"/>
        </w:rPr>
        <w:t>&lt;/p&gt;&lt;p&gt;&lt;img src="/static-img/0DC9BA9X1Rm55fEHaCJJ9ttp8JzHjfIQ1EF9fAt7r5LI5yVaPPANazSzLuwdckhN.jpg"&gt;&lt;/p&gt;&lt;p&gt;</w:t>
      </w:r>
      <w:r>
        <w:rPr>
          <w:sz w:val="32"/>
          <w:szCs w:val="32"/>
        </w:rPr>
        <w:t>最终，小可没有真的感到疼，只是在整个过程中，她精准地利用语言和表情制造出了剧烈的情绪波动，让现场观众以及观看者都忍不住笑出声来。而老王也因此成为了网友们津津乐道的一个人物，他那些夸张但又有趣的反应，让这段短暂而愉快的互动成为了一段难忘的人际关系史诗。</w:t>
      </w:r>
      <w:r>
        <w:rPr>
          <w:sz w:val="32"/>
          <w:szCs w:val="32"/>
        </w:rPr>
        <w:t>&lt;/p&gt;&lt;p&gt;</w:t>
      </w:r>
      <w:r>
        <w:rPr>
          <w:sz w:val="32"/>
          <w:szCs w:val="32"/>
        </w:rPr>
        <w:t>类似的还有另一个叫做“阿姨”的节目主持人，她以其独特的声音和风格，在自己的节目里创造了一系列与男性嘉宾进行互动的话题。无论是关于生活的小事还是大问题，她总能以一种既温柔又尖锐的声音表达出来，并且常常会用她的那个特别招摇的一句话——</w:t>
      </w:r>
      <w:r>
        <w:rPr>
          <w:sz w:val="32"/>
          <w:szCs w:val="32"/>
        </w:rPr>
        <w:t>&amp;#34;</w:t>
      </w:r>
      <w:r>
        <w:rPr>
          <w:sz w:val="32"/>
          <w:szCs w:val="32"/>
        </w:rPr>
        <w:t>你还想再试试吗？</w:t>
      </w:r>
      <w:r>
        <w:rPr>
          <w:sz w:val="32"/>
          <w:szCs w:val="32"/>
        </w:rPr>
        <w:t>&amp;#34;——</w:t>
      </w:r>
      <w:r>
        <w:rPr>
          <w:sz w:val="32"/>
          <w:szCs w:val="32"/>
        </w:rPr>
        <w:t>作为结束语，这样就把所有参与者的气氛一下子转变成了欢乐与挑战并存的大餐。</w:t>
      </w:r>
      <w:r>
        <w:rPr>
          <w:sz w:val="32"/>
          <w:szCs w:val="32"/>
        </w:rPr>
        <w:t>&lt;/p&gt;&lt;p&gt;&lt;img src="/static-img/BqXIrgoyqZg5nL66grtTndtp8JzHjfIQ1EF9fAt7r5LI5yVaPPANazSzLuwdckhN.jpg"&gt;&lt;/p&gt;&lt;p&gt;</w:t>
      </w:r>
      <w:r>
        <w:rPr>
          <w:sz w:val="32"/>
          <w:szCs w:val="32"/>
        </w:rPr>
        <w:t>尽管这样的内容看似只是为了一己私利，但实际上却触及到了更深层次的问题，比如性别之间如何有效沟通，以及我们应该如何处理彼此之间可能产生的情绪冲突。此外，由于这些内容多数都是虚构或编制，所以它们提供了一个安全而有趣的地盘，使得原本可能会导致误解或冲突的问题得到了一种健康且有趣化处理方式，从而使双方都能够从中学习到更多东西，同时享受这种交流带来的乐趣。</w:t>
      </w:r>
      <w:r>
        <w:rPr>
          <w:sz w:val="32"/>
          <w:szCs w:val="32"/>
        </w:rPr>
        <w:t>&lt;/p&gt;&lt;p&gt;</w:t>
      </w:r>
      <w:r>
        <w:rPr>
          <w:sz w:val="32"/>
          <w:szCs w:val="32"/>
        </w:rPr>
        <w:t>当然，也有人批评这种类型的事物存在一些问题，比如它可能加强了性别间歧视性的刻板印象，或者在某些情况下造成过度敏感化。但正因为如此，“女生说疼男生越扎”的现象也成为了我们思考社会文化传播及其影响力的一个窗口。不管怎样，这样的娱乐形式无疑已经成为一种新的互联网文化现象，为人们提供了休闲娱乐同时促进思想交流的一种新途径。</w:t>
      </w:r>
      <w:r>
        <w:rPr>
          <w:sz w:val="32"/>
          <w:szCs w:val="32"/>
        </w:rPr>
        <w:t>&lt;/p&gt;&lt;p&gt;&lt;img src="/static-img/i5LDaVAnaLkp36ekzp1sHNtp8JzHjfIQ1EF9fAt7r5LI5yVaPPANazSzLuwdckhN.jpg"&gt;&lt;/p&gt;&lt;p&gt;&lt;a href = "/doc/569557-</w:t>
      </w:r>
      <w:r>
        <w:rPr>
          <w:sz w:val="32"/>
          <w:szCs w:val="32"/>
        </w:rPr>
        <w:t>娱乐趣闻 女生说疼男生越扎的视频痛苦中的笑话大赛</w:t>
      </w:r>
      <w:r>
        <w:rPr>
          <w:sz w:val="32"/>
          <w:szCs w:val="32"/>
        </w:rPr>
        <w:t>.doc" rel="alternate" download="569557-</w:t>
      </w:r>
      <w:r>
        <w:rPr>
          <w:sz w:val="32"/>
          <w:szCs w:val="32"/>
        </w:rPr>
        <w:t>娱乐趣闻 女生说疼男生越扎的视频痛苦中的笑话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